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son Four:   Bhashyas       (Commentaries on Vedanta Sutr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yasadeva is an incarnation of Krishna. He compiled Vedanta-sutra 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ble one to understand the Absolute Truth through infallible logic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gumen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eda means knowledge, and anta means the end. In other word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er understanding of the ultimate purpose of the Vedas is call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anta knowledg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sutra is a code that expresses the essence of all knowledge in 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of words. It must be universally applicable and faultless in it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guistic presentation; this is the definition of sutra according to Vay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 Skanda Puran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nowledge which is given in the Vedanta-sutra is supported by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anisads. Vedanta-sutras are known as nyaya-prasthana, legitimate logi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argument concerning cause and effect giving the conclusi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erstanding of the sruti-prasthana, the Upanisad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edanta-sutra, which consists of codes revealing the method o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standing Vedic knowledge, is the concise form of all Vedic knowledg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begins with the words athato brahma-jijnasa: "Now is the time 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quire about the Absolute Truth". The human form of life is especial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ant for this purpose, and therefore the Vedanta-sutra very concise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s the human mission. According to the great dictionary compiler (Kosakara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Hemacandra, Vedanta refers to the purport of the Upanisads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Brahmana portion of the Ved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Vedanta-sutras are also known by the following differe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1) Brahma-sut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2) Saririka-sut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3) Vyasa-sut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4) Badarayana-sut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5) Uttara-mimam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6) Vedanta-dars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Vedanta-sutra consists of four chapters. The first tw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s discuss the relationship of the living entity with the Suprem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ity of Godhead. This is known as sambandha-jnana, or the knowledg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 relationshi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third chapter describes how one can act in his relationshi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th the Supreme Personality of Godhead. This is called abhideya-jna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fourth chapter describes the result of such action. This 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nown as prayojana-jna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ecause the Vedanta-sutra is in codes which contain a lot o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nowledge, it required commentaries (bhashyas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ripada Sankaracharya wrote his commentary on Vedanta-sutra bas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monism (advaita - not two). He established that God and the livin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ity are one. Not accepting the transformation of the energy of Absolu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th, which is the actual explanation of th e Vedanta-sutra, 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the theory of illusion. He claimed that everything is one wit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rem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here are other (theistic) commentaries by vaisnava acharyas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imbarka </w:t>
        <w:tab/>
        <w:t>- dvaitadvaita (oneness and dualism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ishnuswami</w:t>
        <w:tab/>
        <w:t>-</w:t>
        <w:tab/>
        <w:t>suddhadvaita (purified onenes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amanujacharya</w:t>
        <w:tab/>
        <w:t>-</w:t>
        <w:tab/>
        <w:t>visistadvaita (specific onenes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dhvacharya</w:t>
        <w:tab/>
        <w:t>-</w:t>
        <w:tab/>
        <w:t>dvaita (dualism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ladeva Vidyabhusana - acintya bhedabheda (inconceivable oneness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differenc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 each of these commentaries, the Supreme Personality of Godhea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established as the cause of all causes, the cosmic manifestation 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blished as transformation of His inconceivable energies,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otional service is described very explicitl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3:02:00Z</dcterms:created>
  <dc:creator>RR</dc:creator>
  <dc:description/>
  <dc:language>en-US</dc:language>
  <cp:lastModifiedBy>RR</cp:lastModifiedBy>
  <dcterms:modified xsi:type="dcterms:W3CDTF">2001-07-21T03:02:00Z</dcterms:modified>
  <cp:revision>2</cp:revision>
  <dc:subject/>
  <dc:title>Lesson Four:   Bhashyas       (Commentaries on Vedanta Sutras)</dc:title>
</cp:coreProperties>
</file>